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left"/>
        <w:tblInd w:w="-450" w:type="dxa"/>
        <w:tblLayout w:type="fixed"/>
        <w:tblCellMar>
          <w:top w:w="150" w:type="dxa"/>
          <w:left w:w="450" w:type="dxa"/>
          <w:bottom w:w="150" w:type="dxa"/>
          <w:right w:w="450" w:type="dxa"/>
        </w:tblCellMar>
      </w:tblPr>
      <w:tblGrid>
        <w:gridCol w:w="15470"/>
      </w:tblGrid>
      <w:tr>
        <w:trPr/>
        <w:tc>
          <w:tcPr>
            <w:tcW w:w="1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66750" cy="73342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Arial" w:hAnsi="Arial" w:cs="Arial"/>
                <w:b/>
                <w:b/>
                <w:bCs/>
                <w:caps/>
                <w:color w:val="01116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11164"/>
                <w:sz w:val="23"/>
                <w:szCs w:val="23"/>
              </w:rPr>
              <w:t>Волгоградская городская Ду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8577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82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color w:val="011164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011164"/>
                <w:kern w:val="2"/>
                <w:sz w:val="21"/>
                <w:szCs w:val="21"/>
              </w:rPr>
              <w:t xml:space="preserve">Решение Волгоградской городской Думы от 14 июля 2014 г. N 16/512 "О внесении изменений в Положение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, утвержденное решением Волгоградской городской Думы от 27.10.2009 N 25/731 "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" (в редакции на 06.12.2013)"  </w:t>
            </w:r>
          </w:p>
          <w:p>
            <w:pPr>
              <w:pStyle w:val="S34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Решение Волгоградской городской Думы от 14 июля 2014 г. N 16/512</w:t>
              <w:br/>
              <w:t>"О внесении изменений в Положение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, утвержденное решением Волгоградской городской Думы от 27.10.2009 N 25/731 "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" (в редакции на 06.12.2013)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color w:val="008000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06 октября 2003 г. N 131-ФЗ "Об общих принципах организации местного самоуправления в Российской Федерации" (в редакции на 23.06.2014)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12125268/21/" \l "block_135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статьями 135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12125268/21/" \l "block_144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144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Трудового кодекса Российской Федерации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12112604/11/" \l "block_86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статьей 86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18400/" \l "block_5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статьями 5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18400/" \l "block_7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7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18400/" \l "block_24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24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18400/" \l "block_26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26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Устава города-героя Волгограда, Волгоградская городская Дума решила: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00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оложение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, утвержденное </w:t>
            </w:r>
            <w:hyperlink r:id="rId4">
              <w:r>
                <w:rPr>
                  <w:rStyle w:val="InternetLink"/>
                  <w:rFonts w:cs="Arial" w:ascii="Arial" w:hAnsi="Arial"/>
                  <w:color w:val="008000"/>
                </w:rPr>
                <w:t>решением</w:t>
              </w:r>
            </w:hyperlink>
            <w:r>
              <w:rPr>
                <w:rFonts w:cs="Arial" w:ascii="Arial" w:hAnsi="Arial"/>
                <w:color w:val="000000"/>
              </w:rPr>
              <w:t xml:space="preserve"> Волгоградской городской Думы от 27.10.2009 N 25/731 "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" (в редакции на 06.12.2013), (далее - Положение) следующие изменения: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.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10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разделе 1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"Общие положения":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.1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1112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Абзац второй пункта 1.1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дополнить словами ", от 14 марта 2008 г. N 121н "Об утверждении профессиональных квалификационных групп профессий рабочих культуры, искусства и кинематографии", от 31 августа 2007 г. N 570 "Об утверждении профессиональных квалификационных групп должностей работников культуры, искусства и кинематографии", от 08 августа 2008 г. N 392н "Об утверждении профессиональных квалификационных групп должностей работников внутреннего водного транспорта", от 27 февраля 2012 г. N 165н "Об утверждении профессиональных квалификационных групп должностей работников физической культуры и спорта"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.2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119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ункт 1.9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исключить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2.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20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разделе 2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"Порядок и условия оплаты труда работников образовательных учреждений":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2.1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242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ункт 2.5.2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подраздела 2.5 изложить в следующей редакции: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2.5.2. Средняя заработная плата работников образовательного учреждения, относимых к основному персоналу, определяется путем деления суммы окладов (должностных окладов), ставок заработной платы и выплат стимулирующего характера работников образовательного учреждения, относимых к основному персоналу, за отработанное время в предшествующем учебном году на сумму среднемесячной численности работников образовательного учреждения, относимых к основному персоналу, за все месяцы учебного года, предшествующего учебному году установления должностного оклада руководителя образовательного учрежд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ой оклад руководителя образовательного учреждения устанавливается с 01 сентября по 31 августа на учебный год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определении среднемесячной численности работников образовательного учреждения, относимых к основному персоналу, учитываются среднемесячная численность работников образовательного учреждения, относимых к основному персоналу, работающих на условиях полного рабочего времени, среднемесячная численность работников образовательного учреждения, относимых к основному персоналу, работающих на условиях неполного рабочего времени, и среднемесячная численность работников образовательного учреждения, относимых к основному персоналу, являющихся внешними совместителям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численность работников образовательного учреждения, относимых к основному персоналу, работающих на условиях полного рабочего времени, исчисляется путем суммирования численности работников образовательного учреждения, относимых к основному персоналу, работающих на условиях полного рабочего времени, за каждый календарный день месяца, то есть с 01 по 30 или 31 число (для февраля - по 28 или 29 число), включая выходные и нерабочие праздничные дни, и деления полученной суммы на число календарных дней месяц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работников образовательного учреждения, относимых к основному персоналу, работающих на условиях полного рабочего времени, за выходные или нерабочие праздничные дни принимается равной численности работников образовательного учреждения, относимых к основному персоналу, работающих на условиях полного рабочего времени, за рабочий день, предшествовавший выходным или нерабочим праздничным дня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численности работников образовательного учреждения, относимых к основному персоналу, работающих на условиях полного рабочего времени, за каждый календарный день месяца учитываются работники образовательного учреждения, относимые к основному персоналу, фактически работающие на основании табеля учета рабочего времени работ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, работающий в образовательном учреждении на одной, более одной ставке (оформленный в образовательном учреждении как внутренний совместитель), учитывается в списочной численности работников образовательного учреждения, относимых к основному персоналу, как один человек (целая единица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и образовательного учреждения, относимые к основному персоналу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работников образовательного учреждения, относимых к основному персоналу, учитываются пропорционально отработанному времен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средней численности вышеуказанной категории работников производится в следующем порядк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числяется общее количество человеко-дней, отработанных вышеуказанными работниками, путем деления общего числа отработанных человеко-часов в отчетном месяце на продолжительность рабочего дня исходя из продолжительности рабочей недели, например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часов - на 8 часов (при пятидневной рабочей неделе) или на 6,67 часа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часов - на 7,8 часа (при пятидневной рабочей неделе) или на 6,5 часа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часов - на 7,2 часа (при пятидневной рабочей неделе) или на 6 часов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часа - на 6,6 часа (при пятидневной рабочей неделе) или на 5,5 часа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асов - на 6 часов (при пятидневной рабочей неделе) или на 5 часов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часа - на 4,8 часа (при пятидневной рабочей неделе) или на 4 часа (при шестидневной рабочей недел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-дней на число рабочих дней в месяце по календарю в отчетном месяц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численность работников образовательного учреждения, относимых к основному персоналу, являющихся внешними совместителями, исчисляется в соответствии с порядком определения среднемесячной численности работников образовательного учреждения, относимых к основному персоналу, работавших на условиях неполного рабочего времен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оздании нового образовательного учреждения и в других случаях, когда невозможно произвести расчет средней заработной платы основного персонала для определения должностного оклада руководителя образовательного учреждения, размер должностного оклада руководителя образовательного учреждения определяется органом, заключившим трудовой договор с руководителем образовательного учреждения."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2.2. Дополнить новым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25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одразделами 2.5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26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2.6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27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2.7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35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.5. Порядок определения окладов, должностных окладов работников образовательных учреждений, отнесенных приказами Министерства здравоохранения и социального развития Российской Федерации от 14 марта 2008 г. N 121н "Об утверждении профессиональных квалификационных групп профессий рабочих культуры, искусства и кинематографии" и от 31 августа 2007 г. N 570 "Об утверждении профессиональных квалификационных групп должностей работников культуры, искусства и кинематографии" к ПКГ должностей работников культуры, искусства и кинематографии и профессий рабочих культуры, искусства и кинематограф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 Минимальные размеры окладов, должностных окладов работников образовательных учреждений, отнесенных приказами Министерства здравоохранения и социального развития Российской Федерации от 14 марта 2008 г. N 121н "Об утверждении профессиональных квалификационных групп профессий рабочих культуры, искусства и кинематографии" и от 31 августа 2007 г. N 570 "Об утверждении профессиональных квалификационных групп должностей работников культуры, искусства и кинематографии" к ПКГ должностей работников культуры, искусства и кинематографии и профессий рабочих культуры, искусства и кинематографии, (далее - работники культуры образовательных учреждений) устанавливаются на основе отнесения занимаемых ими должностей к ПКГ, утвержденным приказами Министерства здравоохранения и социального развития Российской Федерации от 14 марта 2008 г. N 121н "Об утверждении профессиональных квалификационных групп профессий рабочих культуры, искусства и кинематографии" и от 31 августа 2007 г. N 570 "Об утверждении профессиональных квалификационных групп должностей работников культуры, искусства и кинематографии", с учетом требований к профессиональной подготовке и уровню квалификации согласно приложению 1 к настоящему Положению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2. Размер оплаты труда работников культуры образовательных учреждений определяется с учетом продолжительности рабочего времени (нормы часов работы за ставку заработной платы) и других условий оплаты труда, установленных действующими нормативными правовыми актами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3. К минимальным окладам, должностным окладам по соответствующим ПКГ работникам культуры образовательных учреждений устанавливается повышающий коэффициент за специфику учреждения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4. Повышающий коэффициент за специфику учреждения устанавливается работникам культуры образовательных учреждений следующих образовательных учреждений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х (коррекционных) образовательных учреждений для обучающихся (воспитанников) с ограниченными возможностями здоровья - до 0,15 от минимального оклада, должностного оклада, ставки заработной плат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х садов присмотра и оздоровления для детей, нуждающихся в длительном лечении, - до 0,15 от минимального оклада, должностного оклада, ставки заработной плат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образовательных школ-интернатов - до 0,15 от минимального оклада, должностного оклада, ставки заработной плат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35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орядок определения окладов, должностных окладов работников образовательных учреждений, отнесенных приказом Министерства здравоохранения и социального развития Российской Федерации от 08 августа 2008 г. N 392н "Об утверждении профессиональных квалификационных групп должностей работников внутреннего водного транспорта" к ПКГ должностей работников внутреннего водного транспор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1. Минимальные размеры окладов, должностных окладов работников образовательных учреждений, отнесенных приказом Министерства здравоохранения и социального развития Российской Федерации от 08 августа 2008 г. N 392н "Об утверждении профессиональных квалификационных групп должностей работников внутреннего водного транспорта" к ПКГ должностей работников внутреннего водного транспорта, (далее - работники водного транспорта образовательных учреждений)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8 августа 2008 г. N 392н "Об утверждении профессиональных квалификационных групп должностей работников внутреннего водного транспорта", с учетом требований к профессиональной подготовке и уровню квалификации согласно приложению 1 к настоящему Положению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2. Размер оплаты труда работников водного транспорта образовательных учреждений определяется с учетом продолжительности рабочего времени (нормы часов работы за ставку заработной платы) и других условий оплаты труда, установленных действующими нормативными правовыми акт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35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рядок определения окладов, должностных окладов работников образовательных учреждений, отнесенных приказом Министерства здравоохранения и социального развития Российской Федерации от 27 февраля 2012 г. N 165н "Об утверждении профессиональных квалификационных групп должностей работников физической культуры и спорта" к ПКГ должностей работников физической культуры и спор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1. Минимальные размеры окладов, должностных окладов работников образовательных учреждений, отнесенных приказом Министерства здравоохранения и социального развития Российской Федерации от 27 февраля 2012 г. N 165н "Об утверждении профессиональных квалификационных групп должностей работников физической культуры и спорта" к ПКГ должностей работников физической культуры и спорта, (далее - работники физической культуры и спорта образовательных учреждений)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 февраля 2012 г. N 165н "Об утверждении профессиональных квалификационных групп должностей работников физической культуры и спорта", с учетом требований к профессиональной подготовке и уровню квалификации согласно приложению 1 к настоящему Положению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7.2. Размер оплаты труда работников физической культуры и спорта образовательных учреждений определяется с учетом продолжительности рабочего времени (нормы часов работы за ставку заработной платы) и других условий оплаты труда, установленных действующими нормативными правовыми актами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3. К минимальным окладам, должностным окладам по соответствующим ПКГ работникам физической культуры и спорта образовательных учреждений устанавливается повышающий коэффициент за специфику учреждения.</w:t>
            </w:r>
          </w:p>
          <w:p>
            <w:pPr>
              <w:pStyle w:val="S14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4. Повышающий коэффициент за специфику учреждения устанавливается работникам физической культуры и спорта образовательных учреждений следующих образовательных учреждений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х (коррекционных) образовательных учреждений для обучающихся (воспитанников) с ограниченными возможностями здоровья - до 0,15 от минимального оклада, должностного оклада, ставки заработной плат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х садов присмотра и оздоровления для детей, нуждающихся в длительном лечении, - до 0,15 от минимального оклада, должностного оклада, ставки заработной платы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образовательных школ-интернатов - до 0,15 от минимального оклада, должностного оклада, ставки заработной платы."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2.3. Подраздел 2.5 считать соответственн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204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одразделом 2.8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3.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3555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абзаце пятом подпункта 3.5.5 пункта 3.5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раздела 3 "Порядок и условия установления выплат компенсационного характера" цифры "20" заменить цифрами "35".</w:t>
            </w:r>
          </w:p>
          <w:p>
            <w:pPr>
              <w:pStyle w:val="S14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4.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001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риложение 1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http://base.garant.ru/20147232/" \l "block_1000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Положению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4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к Положению об оплате труда работников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муниципальных образовательных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чреждений Волгограда, за исключением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муниципальных образовательных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чреждений в сфере искусства,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утвержденному решением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Волгоградской городской Думы</w:t>
            </w:r>
          </w:p>
          <w:p>
            <w:pPr>
              <w:pStyle w:val="Normal"/>
              <w:shd w:fill="FFFFFF" w:val="clear"/>
              <w:ind w:firstLine="6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от 27.10.2009 N 25/73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35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меры окладов, должностных окладов, ставок заработной платы по профессиональным квалификационным группам работников образовательных учрежде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52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2"/>
              <w:gridCol w:w="8136"/>
              <w:gridCol w:w="1924"/>
              <w:gridCol w:w="2451"/>
              <w:gridCol w:w="1907"/>
            </w:tblGrid>
            <w:tr>
              <w:trPr/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 п/п</w:t>
                  </w:r>
                </w:p>
              </w:tc>
              <w:tc>
                <w:tcPr>
                  <w:tcW w:w="81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квалификационная группа (квалификационный уровень)</w:t>
                  </w:r>
                </w:p>
              </w:tc>
              <w:tc>
                <w:tcPr>
                  <w:tcW w:w="19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имальный размер оклада, должностного оклада, ставки заработной платы в дошкольных образовательных учреждениях</w:t>
                  </w:r>
                </w:p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б.)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имальный размер оклада, должностного оклада, ставки заработной платы в общеобразовательных учреждениях</w:t>
                  </w:r>
                </w:p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б.)</w:t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инимальный размер оклада, должностного оклада, ставки заработной платы в учреждениях дополнительного образования детей</w:t>
                  </w:r>
                </w:p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ональная квалификационная группа (далее - ПКГ) должностей работников учебно-вспомогательного персонала перво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жатый; помощник воспитателя; секретарь учебной части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7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учебно-вспомогательного персонала второ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журный по режиму; младший воспитател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спетчер образовательного учреждения; старший дежурный по режиму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75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педагогических работников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структор по труду; инструктор по физической культуре; музыкальный руководитель; старший вожаты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56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8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80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7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6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30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2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1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05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41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уководителей структурных подразделений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47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56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56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 (или) среднего профессионального образован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6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1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1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должности служащих перво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гент по снабжению; архивариус; дежурный (по выдаче справок, общежитию и др.); дежурный бюро пропусков; делопроизводитель; кассир; комендант; секретарь; секретарь-машинистка; калькулятор; копировщик; секретарь-стенографистка; стенографистка; экспедитор; экспедитор по перевозке грузов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3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должности служащих второ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спектор по кадрам; лаборант; секретарь руководителя; техник; техник по метрологии; техник-программист; администратор; диспетчер; художник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фотолабораторией; заведующий хозяйством; должности служащих первого квалификационного уровня, по которым устанавливается производное должностное наименование "старший", должности служащих первого квалификационного уровня, по которым устанавливается вторая внутридолжностная категор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42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42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первая внутридолжностная категор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3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виварием; механик; мастер участка; должности служащих первого квалификационного уровня, по которым может устанавливаться производное должностное наименование "ведущий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гаража; начальник (заведующий) мастерско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6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должности служащих третье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ухгалтер; документовед; инженер; инженер по организации труда; инженер по организации управления производством; инженер по охране труда; инженер-программист (программист); инженер-технолог (технолог); инженер-энергетик (энергетик); менеджер; менеджер по персоналу; менеджер по рекламе; менеджер по связям с общественностью; профконсультант; психолог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эксперт; юрисконсульт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3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и служащих первого квалификационного уровня, по которым может устанавливаться вторая внутридолжностная категор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6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2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2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и служащих первого квалификационного уровня, по которым может устанавливаться первая внутридолжностная категор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5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37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37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90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27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27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е специалисты: в отделах, отделениях, лабораториях, мастерских; заместитель главного бухгалтера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47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должности служащих четверто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планово-экономического отдела; начальник технического отдела; начальник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3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96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96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(метролог, механик, энергетик, технолог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8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77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2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2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профессии рабочих перво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3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7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Общеотраслевые профессии рабочих второго уровня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3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8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6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6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1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я профессий рабочих, предусмотренных 1 - 3 квалификационными уровнями настоящей ПКГ, выполняющих важные (особо важные) и ответственные (особо ответственные) работы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91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18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1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работников "Средний медицинский и фармацевтический персонал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структор по лечебной физкультуре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дицинская сестра диетическая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0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дицинская сестра, медицинская сестра по физиотерапии, медицинская сестра по массажу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убной врач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31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31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31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ршая медицинская сестра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84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84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8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"Врачи и провизоры"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ач-стажер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9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9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9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ач-специалист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2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2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72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профессий рабочих культуры, искусства перво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стюмер, осветител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1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1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1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культуры среднего звена: аккомпаниатор, культорганизатор, заведующий костюмерно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8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8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3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культуры ведущего звена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вукооператор, художник-постановщик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5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арь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5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5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уководящего состава: звукорежиссер, режиссер, режиссер-постановщик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8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8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внутреннего водного транспорта второ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рос, моторист, рулево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цман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3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мощник механика самоходного судна (до 330 кВт), помощник капитана самоходного судна (до 33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6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4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ый помощник механика самоходного судна (до 330 кВт), старший помощник капитана самоходного судна (до 33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42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5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ханик самоходного судна (до 33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3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6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н самоходного судна (до 33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внутреннего водного транспорта третье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мощник капитана самоходного судна (от 851 кВт до 1620 кВт), помощник механика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моходного судна (от 851 кВт до 162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27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ханик самоходного судна (от 851 кВт до 1620 кВт)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4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Г должностей работников физической культуры и спорта второго уровня: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1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смен-инструктор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8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8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8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2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валификационный уровень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реограф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</w:tc>
              <w:tc>
                <w:tcPr>
                  <w:tcW w:w="813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жности, не отнесенные к ПКГ:</w:t>
                  </w:r>
                </w:p>
                <w:p>
                  <w:pPr>
                    <w:pStyle w:val="S16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ий школьной библиотекой</w:t>
                  </w:r>
                </w:p>
              </w:tc>
              <w:tc>
                <w:tcPr>
                  <w:tcW w:w="192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6</w:t>
                  </w:r>
                </w:p>
              </w:tc>
              <w:tc>
                <w:tcPr>
                  <w:tcW w:w="245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6</w:t>
                  </w:r>
                </w:p>
              </w:tc>
              <w:tc>
                <w:tcPr>
                  <w:tcW w:w="190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9"/>
                    <w:ind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6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110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</w:rPr>
                <w:t>Опубликовать</w:t>
              </w:r>
            </w:hyperlink>
            <w:r>
              <w:rPr>
                <w:rFonts w:cs="Arial" w:ascii="Arial" w:hAnsi="Arial"/>
                <w:color w:val="000000"/>
              </w:rPr>
              <w:t xml:space="preserve"> настоящее решение в официальных средствах массовой информации в установленном порядке.</w:t>
            </w:r>
          </w:p>
          <w:p>
            <w:pPr>
              <w:pStyle w:val="S110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Настоящее решение вступает в силу с 01 сентября 2014 г.</w:t>
            </w:r>
          </w:p>
          <w:p>
            <w:pPr>
              <w:pStyle w:val="S110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решения возложить на В.В. Колесникова - заместителя главы Волгогра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97"/>
              <w:gridCol w:w="4873"/>
            </w:tblGrid>
            <w:tr>
              <w:trPr/>
              <w:tc>
                <w:tcPr>
                  <w:tcW w:w="9697" w:type="dxa"/>
                  <w:tcBorders/>
                  <w:vAlign w:val="bottom"/>
                </w:tcPr>
                <w:p>
                  <w:pPr>
                    <w:pStyle w:val="S16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Волгограда</w:t>
                  </w:r>
                </w:p>
              </w:tc>
              <w:tc>
                <w:tcPr>
                  <w:tcW w:w="4873" w:type="dxa"/>
                  <w:tcBorders/>
                  <w:vAlign w:val="bottom"/>
                </w:tcPr>
                <w:p>
                  <w:pPr>
                    <w:pStyle w:val="S111"/>
                    <w:ind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.М. Гусева</w:t>
                  </w:r>
                </w:p>
              </w:tc>
            </w:tr>
          </w:tbl>
          <w:p>
            <w:pPr>
              <w:pStyle w:val="Textreview1"/>
              <w:rPr>
                <w:rFonts w:ascii="Arial" w:hAnsi="Arial" w:cs="Arial"/>
                <w:color w:val="000000"/>
              </w:rPr>
            </w:pPr>
            <w:bookmarkStart w:id="0" w:name="review"/>
            <w:bookmarkEnd w:id="0"/>
            <w:r>
              <w:rPr>
                <w:rStyle w:val="StrongEmphasis"/>
                <w:rFonts w:cs="Arial" w:ascii="Arial" w:hAnsi="Arial"/>
                <w:color w:val="000000"/>
              </w:rPr>
              <w:t>Обзор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1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105"/>
                <w:rFonts w:cs="Arial" w:ascii="Arial" w:hAnsi="Arial"/>
              </w:rPr>
              <w:t>Уточнен порядок оплаты труда работников муниципальных образовательных учреждений Волгограда.</w:t>
            </w:r>
          </w:p>
          <w:p>
            <w:pPr>
              <w:pStyle w:val="S1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 порядок расчета средней заработной платы работников образовательного учреждения, относимых к основному персоналу, среднемесячной численности работников образовательного учреждения, относимых к основному персоналу.</w:t>
            </w:r>
          </w:p>
          <w:p>
            <w:pPr>
              <w:pStyle w:val="S1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егулирован порядок определения окладов, должностных окладов работников образовательных учреждений, отнесенных к профессиональным квалификационным группам должностей работников культуры, искусства и кинематографии и профессий рабочих культуры, искусства и кинематографии, работников внутреннего водного транспорта, работников физической культуры и спорта.</w:t>
            </w:r>
          </w:p>
          <w:p>
            <w:pPr>
              <w:pStyle w:val="S1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ы новые минимальные размеры окладов, должностных окладов, ставок заработной платы по профессиональным квалификационным группам работников образовательных учреждений.</w:t>
            </w:r>
          </w:p>
          <w:p>
            <w:pPr>
              <w:pStyle w:val="S1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ступает в силу с 1 сентября 2014 г.</w:t>
            </w:r>
          </w:p>
          <w:p>
            <w:pPr>
              <w:pStyle w:val="Normal"/>
              <w:spacing w:before="75" w:after="1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70" w:type="dxa"/>
            <w:tcBorders/>
            <w:shd w:fill="FFFFFF" w:val="clear"/>
            <w:tcMar>
              <w:top w:w="0" w:type="dxa"/>
              <w:left w:w="210" w:type="dxa"/>
              <w:bottom w:w="0" w:type="dxa"/>
              <w:righ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6E97CD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5">
    <w:name w:val="s_105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9">
    <w:name w:val="s_19"/>
    <w:basedOn w:val="Normal"/>
    <w:qFormat/>
    <w:pPr>
      <w:ind w:firstLine="720"/>
    </w:pPr>
    <w:rPr>
      <w:sz w:val="21"/>
      <w:szCs w:val="21"/>
    </w:rPr>
  </w:style>
  <w:style w:type="paragraph" w:styleId="S163">
    <w:name w:val="s_163"/>
    <w:basedOn w:val="Normal"/>
    <w:qFormat/>
    <w:pPr/>
    <w:rPr>
      <w:sz w:val="21"/>
      <w:szCs w:val="21"/>
    </w:rPr>
  </w:style>
  <w:style w:type="paragraph" w:styleId="S110">
    <w:name w:val="s_110"/>
    <w:basedOn w:val="Normal"/>
    <w:qFormat/>
    <w:pPr>
      <w:ind w:firstLine="720"/>
    </w:pPr>
    <w:rPr>
      <w:sz w:val="20"/>
      <w:szCs w:val="20"/>
    </w:rPr>
  </w:style>
  <w:style w:type="paragraph" w:styleId="S164">
    <w:name w:val="s_164"/>
    <w:basedOn w:val="Normal"/>
    <w:qFormat/>
    <w:pPr/>
    <w:rPr>
      <w:sz w:val="20"/>
      <w:szCs w:val="20"/>
    </w:rPr>
  </w:style>
  <w:style w:type="paragraph" w:styleId="S111">
    <w:name w:val="s_111"/>
    <w:basedOn w:val="Normal"/>
    <w:qFormat/>
    <w:pPr>
      <w:ind w:firstLine="720"/>
    </w:pPr>
    <w:rPr>
      <w:sz w:val="20"/>
      <w:szCs w:val="20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112">
    <w:name w:val="s_112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20147232/" TargetMode="External"/><Relationship Id="rId5" Type="http://schemas.openxmlformats.org/officeDocument/2006/relationships/hyperlink" Target="http://base.garant.ru/24811258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5:00Z</dcterms:created>
  <dc:creator>Мария Дмитриевна Стрельцова</dc:creator>
  <dc:description/>
  <cp:keywords/>
  <dc:language>en-US</dc:language>
  <cp:lastModifiedBy>Учитель</cp:lastModifiedBy>
  <cp:lastPrinted>2014-09-02T11:12:00Z</cp:lastPrinted>
  <dcterms:modified xsi:type="dcterms:W3CDTF">2014-09-02T11:25:00Z</dcterms:modified>
  <cp:revision>2</cp:revision>
  <dc:subject/>
  <dc:title> </dc:title>
</cp:coreProperties>
</file>